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Baptist Health Care Foundation Scholarships 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Scholarship Criteria 20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l scholarships require a minimum overall GPA of 3.0 on a 4.0 sc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8"/>
          <w:szCs w:val="28"/>
          <w:u w:val="single"/>
        </w:rPr>
        <w:t>Nursing Scholarships</w:t>
      </w:r>
    </w:p>
    <w:p>
      <w:pPr>
        <w:pStyle w:val="Heading1"/>
        <w:rPr>
          <w:rFonts w:ascii="Cambria" w:hAnsi="Cambria" w:cs="Cambria"/>
          <w:sz w:val="22"/>
          <w:szCs w:val="28"/>
          <w:u w:val="single"/>
        </w:rPr>
      </w:pPr>
      <w:r>
        <w:rPr>
          <w:rFonts w:cs="Cambria" w:ascii="Cambria" w:hAnsi="Cambria"/>
          <w:sz w:val="22"/>
          <w:szCs w:val="28"/>
          <w:u w:val="single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he Roselyn Reinhardt Battle Nursing Scholarship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3,000 (multiple awards made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Studen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Full time Junior or Senior Nursing Student enrolled in accredited School of Nursing in Alabam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from Autauga, Elmore, Lowndes, Macon or Montgomery Coun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he Sue Cochran Nursing Scholarship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Two Semesters of Tuition (multiple awards made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Stude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Preference given to Baptist Health employee or child of Baptist Health employe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Student enrolled in accredited college of nursing in Alaba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must be a college sophomore, junior or seni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pplicant must be from Alabam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PA Requirement must be met to receive second semester of tu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aid directly to the college/university and does not include fe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The Howard S. Durden Nursing Scholarship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b/>
        </w:rPr>
        <w:t>Amount:  Two Semesters of Tuiti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Studen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ull time Junior or Senior Nursing student enrolled in Nursing School at Auburn University at Montgomery or Troy University Montgomery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must be from Alab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PA requirement must be maintained to receive second semester of tu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aid directly to the college/university and does not include fe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lena Hayes Memorial Nursing Scholarship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b/>
        </w:rPr>
        <w:t>Awarded to:  Prattville Baptist Hospital Employee pursuing an undergraduate degree in Nursing or continuing education in Nursing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Full time employee of Prattville Baptist Hospital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nrolled in an accredited college of nursing or continuing education program for nur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Janett Hurley Tyner Nursing Scholarship 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Student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Full time Junior or Senior Nursing student enrolled in an accredited college of nursin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ilda Kay Nursing Scholarship 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Student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</w:rPr>
        <w:t>Full time Junior or Senior Nursing student enrolled in an accredited college of nursin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itty Harris Nursing Scholarship</w:t>
      </w:r>
    </w:p>
    <w:p>
      <w:pPr>
        <w:pStyle w:val="Normal"/>
        <w:numPr>
          <w:ilvl w:val="0"/>
          <w:numId w:val="4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4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Student</w:t>
      </w:r>
    </w:p>
    <w:p>
      <w:pPr>
        <w:pStyle w:val="Normal"/>
        <w:numPr>
          <w:ilvl w:val="0"/>
          <w:numId w:val="4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ull time Junior or Senior Nursing student enrolled in an accredited college of nursing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eference given to student who is a single parent – please note this on application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szCs w:val="28"/>
          <w:u w:val="single"/>
        </w:rPr>
      </w:pPr>
      <w:r>
        <w:rPr>
          <w:rFonts w:cs="Cambria" w:ascii="Cambria" w:hAnsi="Cambria"/>
          <w:b w:val="false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Heading2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Employee &amp; Employee Family Scholarships</w:t>
      </w:r>
    </w:p>
    <w:p>
      <w:pPr>
        <w:pStyle w:val="Normal"/>
        <w:ind w:firstLine="720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ptist Health Allied Health Scholarship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2,00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Baptist Health Employee pursuing a degree in Allied Health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Full or part time student enrolled in accredited school of allied health in Alabama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aptist Health Employee in good standing with one or more years of service to Baptist Health 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he Dr. Arthur M. Britton Scholarship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Two Semesters of Tuition (multiple awards made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Baptist Health Employee pursuing an undergraduate degree in Nursing or Allied Health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must be from Montgomery, Autauga, or Elmore County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ptist Health Employee in good standing with one or more years of servic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libri" w:ascii="Cambria" w:hAnsi="Cambria"/>
        </w:rPr>
        <w:t>Pursuing an undergraduate degree at an accredited school of nursing or allied health program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GPA Requirement must be met to receive second semester of tuiti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mbria" w:ascii="Cambria" w:hAnsi="Cambria"/>
        </w:rPr>
        <w:t>Employment must continue employment with Baptist Health in order to receive second semester of tuiti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Paid directly to the college/university and does not include fees</w:t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aptist Health Employee Scholarship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2,000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Baptist Health Employee pursuing a degree related to their emplo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ptist Health Employee in good standing with one or more years of service to Baptist Healt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ptist Health Employee pursuing a degree related to their employment</w:t>
      </w:r>
    </w:p>
    <w:p>
      <w:pPr>
        <w:pStyle w:val="Heading1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aptist Health Employee Family Scholarships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warded to:  Baptist Health Employee Family Member </w:t>
      </w:r>
      <w:r>
        <w:rPr>
          <w:rFonts w:cs="Cambria" w:ascii="Cambria" w:hAnsi="Cambria"/>
        </w:rPr>
        <w:t>(two scholarships each for freshman, sophomore, junior, senior, technical school student and allied health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ild or spouse of Baptist Health employee in good standing with one or more years of service to Baptist Healt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pplicant must under the age of 26 and not married  </w:t>
      </w:r>
    </w:p>
    <w:p>
      <w:pPr>
        <w:pStyle w:val="Heading1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inical Laboratory Science Scholarship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Amount:  $2,000 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Awarded to:  Baptist Health Laboratory Employee advancing their education in laboratory science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52"/>
        </w:numPr>
        <w:rPr>
          <w:rFonts w:ascii="Cambria" w:hAnsi="Cambria" w:cs="Cambria"/>
        </w:rPr>
      </w:pPr>
      <w:r>
        <w:rPr>
          <w:rFonts w:cs="Cambria" w:ascii="Cambria" w:hAnsi="Cambria"/>
        </w:rPr>
        <w:t>Full time laboratory employee of Baptist Health</w:t>
      </w:r>
    </w:p>
    <w:p>
      <w:pPr>
        <w:pStyle w:val="Normal"/>
        <w:numPr>
          <w:ilvl w:val="0"/>
          <w:numId w:val="52"/>
        </w:numPr>
        <w:rPr>
          <w:rFonts w:ascii="Cambria" w:hAnsi="Cambria" w:cs="Cambria"/>
        </w:rPr>
      </w:pPr>
      <w:r>
        <w:rPr>
          <w:rFonts w:cs="Cambria" w:ascii="Cambria" w:hAnsi="Cambria"/>
        </w:rPr>
        <w:t>Enrolled in an accredited college or university program for laboratory science.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he Michael D. DeBoer Medical Staff Nursing/Allied Health Scholarship – multiple awards made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2,00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Nursing or Allied Health Stu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ptist Health Employee or child of Baptist Health employee or Baptist Health Physician with one year or more of service to Baptist Health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must be pursuing a degree in nursing or allied health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must be from Alabam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pplicant must be college level sophomore or abov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720"/>
          <w:tab w:val="left" w:pos="1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tabs>
          <w:tab w:val="clear" w:pos="720"/>
          <w:tab w:val="left" w:pos="1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idging the Gap: Diversity, Equity, and Inclusion in Healthcare Scholarship</w:t>
      </w:r>
    </w:p>
    <w:p>
      <w:pPr>
        <w:pStyle w:val="Normal"/>
        <w:ind w:firstLine="72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080" w:hanging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080" w:hanging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Awarded to:  Baptist Health Employee from a historically underrepresented group pursuing an undergraduate degree in a healthcare field </w:t>
      </w:r>
      <w:r>
        <w:rPr>
          <w:rFonts w:eastAsia="Calibri" w:cs="Cambria" w:ascii="Cambria" w:hAnsi="Cambria"/>
        </w:rPr>
        <w:t>(various healthcare fields will be considered, to include healthcare administration)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080" w:hanging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Criteria</w:t>
      </w:r>
    </w:p>
    <w:p>
      <w:pPr>
        <w:pStyle w:val="Normal"/>
        <w:numPr>
          <w:ilvl w:val="0"/>
          <w:numId w:val="42"/>
        </w:numPr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</w:rPr>
        <w:t>Baptist Health Employee in good standing with one or more years of service to Baptist Health</w:t>
      </w:r>
    </w:p>
    <w:p>
      <w:pPr>
        <w:pStyle w:val="Normal"/>
        <w:numPr>
          <w:ilvl w:val="0"/>
          <w:numId w:val="42"/>
        </w:numPr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</w:rPr>
        <w:t>Applicant enrolled in an accredited program in healthcare.</w:t>
      </w:r>
    </w:p>
    <w:p>
      <w:pPr>
        <w:pStyle w:val="Normal"/>
        <w:rPr>
          <w:rFonts w:ascii="Cambria" w:hAnsi="Cambria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Graduate Education Scholarship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he Opal Anderson Nursing Graduate Scholarship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ount: $3,000.00 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warded to:  Registered Nurse pursuing his/her Masters or Doctorate </w:t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in Nursing. 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Preference given to Baptist Health employee or child of Baptist Health employe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Student enrolled in accredited college of nursing in Alaba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pplicant must be from Alabama 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aptist Health Employee or Employee Family Graduate Level Scholarship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b/>
        </w:rPr>
        <w:t>Awarded to:  Baptist Health Employee or Family Member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Baptist Health employee or spouse or child of employee in good standing for one or more years of service to Baptist Health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Applicant enrolled in an accredited graduate schoo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Employee must be pursuing a degree related to their employm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aptist Health Medical Staff Graduate Scholarship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mount:  $3,000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warded to:  Students pursing a graduate degree as an Advanced Practice Provider 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riteria</w:t>
      </w:r>
    </w:p>
    <w:p>
      <w:pPr>
        <w:pStyle w:val="Normal"/>
        <w:numPr>
          <w:ilvl w:val="0"/>
          <w:numId w:val="51"/>
        </w:numPr>
        <w:rPr>
          <w:rFonts w:ascii="Cambria" w:hAnsi="Cambria" w:cs="Arial"/>
        </w:rPr>
      </w:pPr>
      <w:r>
        <w:rPr>
          <w:rFonts w:cs="Arial" w:ascii="Cambria" w:hAnsi="Cambria"/>
        </w:rPr>
        <w:t>Baptist Health employee or child of Baptist Health employee</w:t>
      </w:r>
    </w:p>
    <w:p>
      <w:pPr>
        <w:pStyle w:val="Normal"/>
        <w:numPr>
          <w:ilvl w:val="0"/>
          <w:numId w:val="51"/>
        </w:numPr>
        <w:rPr>
          <w:rFonts w:ascii="Cambria" w:hAnsi="Cambria" w:cs="Arial"/>
        </w:rPr>
      </w:pPr>
      <w:r>
        <w:rPr>
          <w:rFonts w:cs="Arial" w:ascii="Cambria" w:hAnsi="Cambria"/>
        </w:rPr>
        <w:t>Applicant enrolled in an accredited advanced practice provider graduate program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Baptist Medical Center South Auxiliary Scholarship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Cambria" w:ascii="Cambria" w:hAnsi="Cambria"/>
          <w:sz w:val="22"/>
        </w:rPr>
        <w:t>Baptist Medical Center South Auxiliary Nursing/Allied Health Scholarshi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</w:rPr>
        <w:t>(The Foundation accepts applications for this scholarship.  Baptist Medical Center South Auxiliary selects the recipient of this scholarship.  This scholarship is awarded in May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Allied Health Student or Nursing Studen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mbria" w:ascii="Cambria" w:hAnsi="Cambria"/>
        </w:rPr>
        <w:t>Completed one college semest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mbria" w:ascii="Cambria" w:hAnsi="Cambria"/>
        </w:rPr>
        <w:t>Minimum GPA of 3.0 on a 4.0 scal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</w:rPr>
      </w:pPr>
      <w:r>
        <w:rPr>
          <w:rFonts w:cs="Cambria" w:ascii="Cambria" w:hAnsi="Cambria"/>
        </w:rPr>
        <w:t>Applicant residing in the Montgomery are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mbria" w:ascii="Cambria" w:hAnsi="Cambria"/>
        </w:rPr>
        <w:t>Preference given to Baptist Health employee or volunteer and their family members (child or spous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Heading2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Medical School Scholarship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Dr. William S. Dinerman Medical Scholarship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3,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First Year Medical Studen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from Autauga, Elmore, Lowndes, Macon or Montgomery County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Dr. Richard A. Harris Medical Scholarship 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5,00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warded to:  Medical School Student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from Autauga, Elmore, Lowndes, Macon or Montgomery Count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attending medical school in Alabama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Steven J. Lueck Memorial Scholarship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ount:  $1,00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b/>
        </w:rPr>
        <w:t xml:space="preserve">Awarded to:  Medical School Student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enrolled in University of Alabama at Birmingham Medical Schoo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icant from Autauga, Elmore, Lowndes, Macon or Montgomery Coun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Baptist Health Medical Staff Scholarship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$10,000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ed to:  Medical School Student who is a child of a Baptist Health affiliated or  staff Provider or Medical School Student who is a child of a Baptist Health Employe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mbria" w:ascii="Cambria" w:hAnsi="Cambria"/>
        </w:rPr>
        <w:t>Applicant enrolled in an accredited medical school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45:00Z</dcterms:created>
  <dc:creator>Kay Dutton</dc:creator>
  <dc:description/>
  <cp:keywords/>
  <dc:language>en-US</dc:language>
  <cp:lastModifiedBy>Martie McEnerney</cp:lastModifiedBy>
  <cp:lastPrinted>2023-11-08T13:54:00Z</cp:lastPrinted>
  <dcterms:modified xsi:type="dcterms:W3CDTF">2024-11-19T20:45:00Z</dcterms:modified>
  <cp:revision>2</cp:revision>
  <dc:subject/>
  <dc:title>Baptist Health Care Foundation</dc:title>
</cp:coreProperties>
</file>